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квакра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ональ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ьерная декоративная кра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сухих помеще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тличная износостойкость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укрывист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ыстросохнуща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егко наноси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 мо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тов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квакрас</w:t>
      </w:r>
      <w:r>
        <w:rPr>
          <w:bCs/>
        </w:rPr>
        <w:t xml:space="preserve"> – </w:t>
      </w:r>
      <w:r>
        <w:rPr>
          <w:b/>
          <w:bCs/>
        </w:rPr>
        <w:t>профессиональная</w:t>
      </w:r>
      <w:r>
        <w:rPr>
          <w:bCs/>
        </w:rPr>
        <w:t xml:space="preserve"> </w:t>
      </w:r>
      <w:r>
        <w:rPr>
          <w:b/>
          <w:bCs/>
        </w:rPr>
        <w:t>высокоукрывистая интерьерная краска с матовой фактурой, для создания эффективной защиты стен и потолков в сухих помещениях с высокой проходимостью.</w:t>
      </w:r>
      <w:r>
        <w:rPr>
          <w:rFonts w:cs="Arial" w:ascii="Arial" w:hAnsi="Arial"/>
          <w:color w:val="73787D"/>
          <w:sz w:val="20"/>
          <w:szCs w:val="20"/>
          <w:shd w:fill="F0F8FF" w:val="clear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</w:rPr>
        <w:t>Аквакрас</w:t>
      </w:r>
      <w:r>
        <w:rPr>
          <w:bCs/>
        </w:rPr>
        <w:t xml:space="preserve"> – представляет собой декоративную интерьерную краску на водной основе разработанную с применением современных компонентов, придающих покрытию уникальные качества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i/>
        </w:rPr>
        <w:t>стойкость к влажным уборкам, в том числе с применением моющих растворов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i/>
        </w:rPr>
        <w:t>высокую стойкость к механическим воздействиям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</w:rPr>
        <w:t>высокую укрывистость и простоту нанесения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Аквакрас</w:t>
      </w:r>
      <w:r>
        <w:rPr>
          <w:bCs/>
        </w:rPr>
        <w:t xml:space="preserve"> – легко наносится без подтеков и брызг образуя идеальное матовое, дышащее покрытие. Современная формула декоративной краски, позволяет добиться высокой укрывистости, тем самым снижая расход материала, делая его экономически выгодным при окраске стен и потолков.</w:t>
      </w:r>
    </w:p>
    <w:p>
      <w:pPr>
        <w:pStyle w:val="Style17"/>
        <w:jc w:val="both"/>
        <w:rPr/>
      </w:pPr>
      <w:r>
        <w:rPr>
          <w:b/>
          <w:bCs/>
        </w:rPr>
        <w:t>Аквакрас</w:t>
      </w:r>
      <w:r>
        <w:rPr>
          <w:bCs/>
        </w:rPr>
        <w:t xml:space="preserve"> – легко моется, рецептура адаптирована </w:t>
      </w:r>
      <w:r>
        <w:rPr/>
        <w:t xml:space="preserve">к многократным влажным уборкам. Современные, модифицированные компоненты, входящие в состав декоративной краски, придают финишному покрытию высокую стойкость к механическим воздействиям, износостойкость и влагостойкость, в следствие чего, </w:t>
      </w:r>
      <w:r>
        <w:rPr>
          <w:b/>
          <w:i/>
          <w:u w:val="single"/>
        </w:rPr>
        <w:t xml:space="preserve">большинство загрязнений легко удаляются с поверхности </w:t>
      </w:r>
      <w:r>
        <w:rPr>
          <w:b/>
          <w:bCs/>
          <w:i/>
          <w:u w:val="single"/>
        </w:rPr>
        <w:t xml:space="preserve">Аквакрас </w:t>
      </w:r>
      <w:r>
        <w:rPr>
          <w:b/>
          <w:i/>
          <w:u w:val="single"/>
        </w:rPr>
        <w:t>при помощи влажной губки и моющего раствор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  <w:bCs/>
        </w:rPr>
        <w:t>Аквакрас</w:t>
      </w:r>
      <w:r>
        <w:rPr>
          <w:bCs/>
        </w:rPr>
        <w:t xml:space="preserve"> </w:t>
      </w:r>
      <w:r>
        <w:rPr>
          <w:b/>
          <w:bCs/>
        </w:rPr>
        <w:t>–</w:t>
      </w:r>
      <w:r>
        <w:rPr>
          <w:bCs/>
        </w:rPr>
        <w:t xml:space="preserve"> не горючий и абсолютно безопасен для здоровья человека. Водная основа краски подразумевает отсутствие токсичных испарений и резкого запаха при нанесении, что даёт возможность использовать данный материал на различных объектах с повышенными санитарно-гигиеническими требованиями, в том числе - в цехах фармацевтической и пищевой промышленности, школах, спортивных учреждениях и пр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Всего через сутки после нанесения </w:t>
      </w:r>
      <w:r>
        <w:rPr>
          <w:b/>
          <w:bCs/>
          <w:i/>
        </w:rPr>
        <w:t xml:space="preserve">при температуре помещения (20±2) °С и нормальной влажности воздуха, поверхности, окрашенные </w:t>
      </w:r>
      <w:r>
        <w:rPr>
          <w:b/>
          <w:i/>
        </w:rPr>
        <w:t xml:space="preserve">краской </w:t>
      </w:r>
      <w:r>
        <w:rPr>
          <w:b/>
          <w:bCs/>
          <w:i/>
        </w:rPr>
        <w:t>Аквакрас полностью готовы к эксплуатаци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Назначение: </w:t>
      </w:r>
    </w:p>
    <w:p>
      <w:pPr>
        <w:pStyle w:val="Style17"/>
        <w:jc w:val="both"/>
        <w:rPr/>
      </w:pPr>
      <w:r>
        <w:rPr/>
        <w:t>Профессиональная высокоукрывистая интерьерная краска </w:t>
      </w:r>
      <w:r>
        <w:rPr>
          <w:b/>
          <w:bCs/>
        </w:rPr>
        <w:t>Аквакрас, </w:t>
      </w:r>
      <w:r>
        <w:rPr>
          <w:bCs/>
        </w:rPr>
        <w:t xml:space="preserve">успешно </w:t>
      </w:r>
      <w:r>
        <w:rPr/>
        <w:t xml:space="preserve">применяется на объектах различного назначения. Используется для окраски стен и потолков внутри сухих помещений: по бетону, кирпичу, штукатурке, гипсу и гипсокартону, структурным обоям и обоям из стекловолокна в: 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хожих, коридорах, вестибюля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медицинских учреждения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спортивных учреждения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школах, детских садах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Cs/>
        </w:rPr>
        <w:t>на лестничных клетка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жилых помещениях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ind w:hanging="2"/>
        <w:rPr>
          <w:b/>
          <w:b/>
          <w:color w:val="000000"/>
        </w:rPr>
      </w:pPr>
      <w:r>
        <w:rPr>
          <w:b/>
          <w:color w:val="000000"/>
        </w:rPr>
        <w:t>ИНСТРУКЦИЯ ПО НАНЕСЕНИЮ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52"/>
      </w:tblGrid>
      <w:tr>
        <w:trPr>
          <w:trHeight w:val="16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ашиваемая поверхность должна быть сухой. Отслаивающуюся краску, штукатурку удалить скребком или иным способом. Старые покрытия отшлифовать до матового состояния, пыль от шлифовки удалить. Неровности зашпатлевать. 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Состав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>).</w:t>
            </w:r>
          </w:p>
        </w:tc>
      </w:tr>
      <w:tr>
        <w:trPr>
          <w:trHeight w:val="12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Состав наносить </w:t>
            </w:r>
            <w:r>
              <w:rPr>
                <w:b/>
                <w:color w:val="000000"/>
              </w:rPr>
              <w:t>в 2 слоя</w:t>
            </w:r>
            <w:r>
              <w:rPr>
                <w:color w:val="000000"/>
              </w:rPr>
              <w:t xml:space="preserve"> кистью, валиком или воздушным распылением, на сухую поверхность.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проведения работ, не ниж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+5 °С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не более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авление, очистка оборуд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hd w:fill="F7CAAC" w:val="clear"/>
              </w:rPr>
              <w:t>нес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авление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ть/вали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,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и нанесении кистью или валиком краску наносить без разбавления. При нанесении в 2 слоя, выдержать интервал межслойной сушки </w:t>
            </w:r>
            <w:r>
              <w:rPr>
                <w:b/>
                <w:i/>
                <w:color w:val="000000"/>
              </w:rPr>
              <w:t>1 час</w:t>
            </w:r>
            <w:r>
              <w:rPr>
                <w:i/>
                <w:color w:val="000000"/>
              </w:rPr>
              <w:t xml:space="preserve"> при температуре (20±2)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метр сопла 1.7-2.0 мм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ление 1,8-2 ба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,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  <w:color w:val="000000"/>
              </w:rPr>
              <w:t xml:space="preserve">При использовании метода воздушного распыления, необходимо использовать </w:t>
            </w:r>
            <w:r>
              <w:rPr>
                <w:b/>
                <w:i/>
                <w:color w:val="000000"/>
              </w:rPr>
              <w:t xml:space="preserve">диаметр сопла 1.7–2.0 мм. </w:t>
            </w:r>
            <w:r>
              <w:rPr>
                <w:i/>
                <w:color w:val="000000"/>
              </w:rPr>
              <w:t>Нанесение произвести без разбавления в 2 слоя с межслойной сушкой</w:t>
            </w:r>
            <w:r>
              <w:rPr>
                <w:b/>
                <w:i/>
                <w:color w:val="000000"/>
              </w:rPr>
              <w:t xml:space="preserve"> 1 час</w:t>
            </w:r>
            <w:r>
              <w:rPr>
                <w:i/>
                <w:color w:val="000000"/>
              </w:rPr>
              <w:t xml:space="preserve"> при температуре (20±2)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07"/>
      </w:tblGrid>
      <w:tr>
        <w:trPr>
          <w:trHeight w:val="16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расход, г/м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сыхания до ст.3, (20±2)°С, час</w:t>
            </w:r>
          </w:p>
        </w:tc>
      </w:tr>
      <w:tr>
        <w:trPr>
          <w:trHeight w:val="26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Расход может быть увеличен вследствие потерь и пористости основания!</w:t>
      </w:r>
    </w:p>
    <w:p>
      <w:pPr>
        <w:pStyle w:val="Normal"/>
        <w:ind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41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1-059-01524656-202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Style w:val="Emphasis"/>
                <w:i w:val="false"/>
              </w:rPr>
              <w:t>Акриловая дисперсия, антисептические компоненты, вод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матовая фактура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</w:t>
            </w:r>
          </w:p>
        </w:tc>
      </w:tr>
      <w:tr>
        <w:trPr>
          <w:trHeight w:val="1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-58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9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лый, База А под колеровку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от пыли при t (20,0±0,5)°С, мин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эксплуатационным нагрузкам t (20,0±0,5)°С, ч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0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</w:t>
      </w:r>
      <w:r>
        <w:rPr>
          <w:b/>
        </w:rPr>
        <w:t>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8:00Z</dcterms:created>
  <dc:creator/>
  <dc:description/>
  <cp:keywords/>
  <dc:language>en-US</dc:language>
  <cp:lastModifiedBy>Пользователь</cp:lastModifiedBy>
  <cp:lastPrinted>2022-05-19T10:08:00Z</cp:lastPrinted>
  <dcterms:modified xsi:type="dcterms:W3CDTF">2023-01-31T10:21:00Z</dcterms:modified>
  <cp:revision>10</cp:revision>
  <dc:subject/>
  <dc:title>• простота и удобство нанесения</dc:title>
</cp:coreProperties>
</file>